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июнь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70"/>
        <w:gridCol w:w="77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СТЕСТВЕННЫЕ НАУКИ В ЦЕ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Г8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ько, А. Н.</w:t>
            </w:r>
            <w:r>
              <w:rPr/>
              <w:br/>
              <w:t xml:space="preserve">   Человек и мир : рабочая тетрадь : учеб. пособие для 1-го кл. первого отд-ния вспом. шк. с рус. яз. обучения / А. Н. Гринько. - 3-е изд., перераб. - Минск : Народная асвета, 2013. - 56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>
          <w:trHeight w:val="1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С3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единская, О. Х.</w:t>
            </w:r>
            <w:r>
              <w:rPr/>
              <w:br/>
              <w:t xml:space="preserve">   Человек и мир : учеб. пособие для 2-го кл. спец. общеобразоват. шк. с рус. яз. обучения : в 2 ч. Ч. 1 / О. Х. Серединская. - 2-е изд., перераб. - Минск : Народная асвета, 2013. - 133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8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ханов, В. П.</w:t>
            </w:r>
            <w:r>
              <w:rPr/>
              <w:br/>
              <w:t xml:space="preserve">   Математика : учеб. пособие для 6-го кл. первого отд-ния вспом. шк. с рус. яз. обучения / В. П. Гриханов, Т. В. Лисовская. - 2-е изд., перераб. - Минск : Народная асвета, 2013. - 207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Л6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совская, Т. В.</w:t>
            </w:r>
            <w:r>
              <w:rPr/>
              <w:br/>
              <w:t xml:space="preserve">   Математика : рабочая тетрадь : учеб. пособие для 1-го кл. первого отд-ния вспом. шк. с рус. яз. обучения / Т. В. Лисовская. - Минск : Пачатковая школа, 2013. - 32 с. : ил. </w:t>
              <w:br/>
            </w:r>
            <w:r>
              <w:rPr>
                <w:b/>
                <w:bCs/>
              </w:rPr>
              <w:t>5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3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ка</w:t>
            </w:r>
            <w:r>
              <w:rPr/>
              <w:t xml:space="preserve"> : учеб. пособие для 5-го кл. учреждений общ. сред. образования с рус. яз. обучения : в 2 ч. Ч. 1 / Е. П. Кузнецова [и др.] ; под ред. Л. Б. Шнепермана. - 2-е изд., пересмотр. и доп. - Минск : Национальный институт образования, 2013. - 224 с. : ил. - Предм. указ.: с. 219-221. - Авт. указаны на обороте тит. л.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ёва, Г. Л.</w:t>
            </w:r>
            <w:r>
              <w:rPr/>
              <w:br/>
              <w:t xml:space="preserve">   Математика : учеб. пособие для 3-го кл. учреждений общ. сред. образования с рус. яз. обучения : в 2 ч. Ч. 1 / Г. Л. Муравьёва, М. А. Урбан. - Минск : Национальный институт образования, 2013. - 136 с. : ил. </w:t>
            </w:r>
            <w:r>
              <w:rPr>
                <w:b/>
                <w:bCs/>
              </w:rPr>
              <w:t>1чз, 14ф2</w:t>
            </w:r>
          </w:p>
        </w:tc>
      </w:tr>
      <w:tr>
        <w:trPr>
          <w:trHeight w:val="1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6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лыков, В. В.</w:t>
            </w:r>
            <w:r>
              <w:rPr/>
              <w:br/>
              <w:t xml:space="preserve">   Геометрия : учеб. пособие для 11-го кл. учреждений общ. сред. образования с рус. яз. обучения / В. В. Шлыков. - 3-е изд., испр. и доп. - Минск : Народная асвета, 2013. - 159 с. : ил. </w:t>
              <w:br/>
            </w:r>
            <w:r>
              <w:rPr>
                <w:b/>
                <w:bCs/>
              </w:rPr>
              <w:t>1чз, 14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 – БИОЛОГИЧЕСКИЕ НАУ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6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ков, В. Л.</w:t>
            </w:r>
            <w:r>
              <w:rPr/>
              <w:br/>
              <w:t>   Методы сбора, фиксации биологического материала и приготовление биопрепаратов : метод. рекомендации. Ч. 1 / В. Л. Волков, А. А. Лакотко ; М-во образования РБ, Учреждение образования "Витебский государственный университет имени П. М. Машерова, Каф. экологии и охраны природы. - Витебск : ВГУ имени П. М. Машерова, 2013. - 52 с. - Библиогр.: с. 37-51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7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П. Д.</w:t>
            </w:r>
            <w:r>
              <w:rPr/>
              <w:br/>
              <w:t>   Практические основы иммунологии : метод. рекомендации / П. Д. Новиков, А. А. Чиркин ; М-во образования РБ, Учреждение образования "Витебский государственный университет имени П. М. Машерова, Каф. химии. - Витебск : ВГУ имени П. М. Машерова, 2013. - 49 с. : ил. - Библиогр.: с. 48.</w:t>
              <w:br/>
            </w:r>
            <w:r>
              <w:rPr>
                <w:b/>
                <w:bCs/>
              </w:rPr>
              <w:t>1чз, 1онти, 78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Н7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П. Д.</w:t>
            </w:r>
            <w:r>
              <w:rPr/>
              <w:br/>
              <w:t>   Теоретические основы иммунологии : метод. рекомендации / П. Д. Новиков, А. А. Чиркин ; М-во образования РБ, Учреждение образования "Витебский государственный университет имени П. М. Машерова, Каф. химии. - Витебск : ВГУ имени П. М. Машерова, 2013. - 48 с. : ил. - Библиогр.: с. 47.</w:t>
              <w:br/>
            </w:r>
            <w:r>
              <w:rPr>
                <w:b/>
                <w:bCs/>
              </w:rPr>
              <w:t>1чз, 1онти, 78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икова, Ж. М.</w:t>
            </w:r>
            <w:r>
              <w:rPr/>
              <w:br/>
              <w:t xml:space="preserve">   Беловежская пуща. Атлас. Мохообразные / Ж. М. Петрикова ; Гос. природоохранное учреждение "Нац. парк "Беловежская пуща". - Брест : Альтернатива, 2012. - 30 с. : цв. ил. - Библиогр.: с. 30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икова, Ж. М.</w:t>
            </w:r>
            <w:r>
              <w:rPr/>
              <w:br/>
              <w:t xml:space="preserve">   Беловежская пуща. Атлас. Папоротники / Ж. М. Петрикова ; Гос. природоохранное учреждение "Нац. парк "Беловежская пуща". - Брест : Альтернатива, 2012. - 42 с. : цв. ил. - Библиогр.: с. 42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>
          <w:trHeight w:val="2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венок, В. Е.</w:t>
            </w:r>
            <w:r>
              <w:rPr/>
              <w:br/>
              <w:t>   Производственная экологическая практика студентов IV курса специальности 1-33 01 01 "Биоэкология" : метод. указания / В. Е. Савенок, Е. В. Шаматульская ; М-во образования РБ, Учреждение образования "Витебский государственный университет имени П. М. Машерова, Каф. экологии и охраны природы. - Витебск : ВГУ имени П. М. Машерова, 2013. - 30 с. : ил. - Библиогр.: с. 19-22.</w:t>
              <w:br/>
            </w:r>
            <w:r>
              <w:rPr>
                <w:b/>
                <w:bCs/>
              </w:rPr>
              <w:t>1онти, 29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 – ОБЩЕСТВЕННЫЕ НАУКИ В ЦЕЛОМ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Э9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ика социальной работы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авт.-сост. Н. Е. Мартинович] ; М-во образования РБ, Учреждение образования "ВГУ имени П. М. Машерова", Каф. социально-педагогической работы. - Электрон. текстовые дан. (1 файл: 11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 – ИСТОРИЯ. ИСТОРИЧЕСКИЕ НАУ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ядзінскі, Л.</w:t>
            </w:r>
            <w:r>
              <w:rPr/>
              <w:br/>
              <w:t xml:space="preserve">   Уводзіны ў археалогію / Л. Калядзінскі. - Гродна : ЮрСаПрынт, 2013. - 240 с. : іл., цв. іл. - Бібліягр. у канцы глаў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4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арускі інстытут навукі й мастацтва.</w:t>
            </w:r>
            <w:r>
              <w:rPr/>
              <w:br/>
              <w:t xml:space="preserve">   Запісы. Т. 35 / Беларускі інстытут навукі й мастацтва ; [рэдкал.: Н. Гардзіенка (рэд. нумару), Ц. Чарнякевіч (рэд. нумару), Т. Э. Бэрд (гал. рэд.) [і інш.]] ; Беларускі інстытут навукі й мастацтва. - New York - Miensk, 2012. - 543 с., фотаіл. : іл. - Бібліягр. у вобл. спасылак. - Аўт. названы у канцы кн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Ч-3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 и мир. Моя Родина - Беларусь</w:t>
            </w:r>
            <w:r>
              <w:rPr/>
              <w:t xml:space="preserve"> : учеб. для 5-го кл. спец. общеобразоват. шк. с рус. яз. обучения / С. В. Панов [и др.]. - Минск : Издательский центр БГУ, 2013. - 135 с. : ил. - Ист. словарь: с. 129-130. - Авт. указаны на обороте тит. л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>
          <w:trHeight w:val="1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Беи)</w:t>
              <w:br/>
              <w:t>Б4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арускі інстытут навукі й мастацтва.</w:t>
            </w:r>
            <w:r>
              <w:rPr/>
              <w:br/>
              <w:t>   Запісы. Т. 34 / Беларускі інстытут навукі й мастацтва ; [рэдкал.: Н. Гардзіенка (рэд. нумару), Л. Юрэвіч, Т. Э. Бэрд (гал. рэд.) [і інш.]] ; Беларускі інстытут навукі й мастацтва. - New York - Miensk, 2011. - 711 с., [4] л. фотаіл. : іл. - Бібліягр.: с. 439-455, у вобл. спасылак. - Аўт. названы у канцы кн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2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ышев, В. А.</w:t>
            </w:r>
            <w:r>
              <w:rPr/>
              <w:br/>
              <w:t xml:space="preserve">   Международное частное право : учеб. пособие для студентов учреждений высш. образования по спец. "Правоведение", "Экономическое право", "Политология" / В. А. Барышев ; М-во образования РБ, Учреждение образования "Витебский государственный университет имени П. М. Машерова, Каф. истории и теории права. - Витебск : ВГУ имени П. М. Машерова, 2013. - 423 с. - Библиогр. в конце глав, библиогр. в конце ссылок. </w:t>
              <w:br/>
            </w:r>
            <w:r>
              <w:rPr>
                <w:b/>
                <w:bCs/>
              </w:rPr>
              <w:t>1чз, 1онти, 5аб, 80ф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7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ов, Н. М.</w:t>
            </w:r>
            <w:r>
              <w:rPr/>
              <w:br/>
              <w:t xml:space="preserve">   Уголовный процесс. Практикум : учеб. пособие для студентов учреждений высш. образования по спец. "Политология", "Международное право", "Правоведение", "Экономическое право" / Н. М. Бобров, А. П. Петров ; М-во образования РБ, Учреждение образования "Витебский государственный университет имени П. М. Машерова, Каф. уголовного права и уголовного процесса. - Витебск : ВГУ имени П. М. Машерова, 2013. - 322 с. - Библиогр.: с. 298-321. </w:t>
              <w:br/>
            </w:r>
            <w:r>
              <w:rPr>
                <w:b/>
                <w:bCs/>
              </w:rPr>
              <w:t>1чз, 1онти, 5аб, 80ф4</w:t>
            </w:r>
          </w:p>
        </w:tc>
      </w:tr>
      <w:tr>
        <w:trPr>
          <w:trHeight w:val="2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8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чков, А. А.</w:t>
            </w:r>
            <w:r>
              <w:rPr/>
              <w:br/>
              <w:t>   Общая теория права : метод. рекомендации : в 3 ч. Ч. 1 / А. А. Бочков, В. В. Янч ; М-во образования РБ, Учреждение образования "Витебский государственный университет имени П. М. Машерова, Каф. истории и теории права. - Витебск : ВГУ имени П. М. Машерова, 2013. - 50 с. - Библиогр. в обл. ссылок.</w:t>
              <w:br/>
            </w:r>
            <w:r>
              <w:rPr>
                <w:b/>
                <w:bCs/>
              </w:rPr>
              <w:t>1чз, 1онти, 18аб, 60ф4</w:t>
            </w:r>
            <w:r>
              <w:rPr/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8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чков, А. А.</w:t>
            </w:r>
            <w:r>
              <w:rPr/>
              <w:br/>
              <w:t>   Общая теория права : метод. рекомендации : в 3 ч. Ч. 2 / А. А. Бочков, В. В. Янч ; М-во образования РБ, Учреждение образования "Витебский государственный университет имени П. М. Машерова, Каф. истории и теории права. - Витебск : ВГУ имени П. М. Машерова, 2013. - 50 с. - Библиогр. в обл. ссылок.</w:t>
              <w:br/>
            </w:r>
            <w:r>
              <w:rPr>
                <w:b/>
                <w:bCs/>
              </w:rPr>
              <w:t>1чз, 1онти, 18аб, 60ф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8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чков, А. А.</w:t>
            </w:r>
            <w:r>
              <w:rPr/>
              <w:br/>
              <w:t>   Общая теория права : метод. рекомендации : в 3 ч. Ч. 3 / А. А. Бочков, В. В. Янч ; М-во образования РБ, Учреждение образования "Витебский государственный университет имени П. М. Машерова, Каф. истории и теории права. - Витебск : ВГУ имени П. М. Машерова, 2013. - 50 с. - Глоссарий: с. 42-49.</w:t>
              <w:br/>
            </w:r>
            <w:r>
              <w:rPr>
                <w:b/>
                <w:bCs/>
              </w:rPr>
              <w:t>1чз, 1онти, 18аб, 60ф4</w:t>
            </w:r>
          </w:p>
        </w:tc>
      </w:tr>
      <w:tr>
        <w:trPr>
          <w:trHeight w:val="2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а, Н. А.</w:t>
            </w:r>
            <w:r>
              <w:rPr/>
              <w:br/>
              <w:t xml:space="preserve">   Особенности рассмотрения гражданских исков в уголовном процессе : учеб.-метод. пособие для студентов, обучающихся по спец. 1-24 01 02 "Правоведение" / Н. А. Васильева ; М-во образования РБ, Учреждение образования "Витебский государственный университет имени П. М. Машерова, Каф. уголовного права и уголовного процесса. - Витебск : ВГУ имени П. М. Машерова, 2013. - 74 с. - Библиогр.: с. 71-73. </w:t>
              <w:br/>
            </w:r>
            <w:r>
              <w:rPr>
                <w:b/>
                <w:bCs/>
              </w:rPr>
              <w:t>1чз, 1онти, 28ф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1 – КУЛЬТУРА. КУЛЬТУР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А4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енькова, Ю. В.</w:t>
            </w:r>
            <w:r>
              <w:rPr/>
              <w:br/>
              <w:t xml:space="preserve">   Культурология : пособие для студентов высш. учеб. заведений, обучающихся по спец. 1-02 01 02 История. Дополнительная специальность / Ю. В. Аленькова, С. А. Данилевич ; М-во образования РБ, УО " Могилевский гос. ун-т им. А. А. Кулешова". - Могилев : УО "МГУ им. А. А. Кулешова", 2012. - 256 с. - Библиогр.: с. 244-25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2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У7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совская, Э. А.</w:t>
            </w:r>
            <w:r>
              <w:rPr/>
              <w:br/>
              <w:t xml:space="preserve">   Актуальные проблемы культуры XX века : пособие для студентов гуманит. фак., обучающихся по спец. 1-21 04 01 "Культурология (по направлениям)", напр. спец. 1-21 04 01-01 "Культурология (фундаментальная)" / Э. А. Усовская. - Минск : БГУ, 2011. - 203 с. - (Да 90-годдзя БДУ). - Библиогр.: с. 115-126, библиогр. в конце глав, библиогр. в обл. ссылок. - Словарь терминов: с. 182-20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2 – НАУКА. НАУКОВЕДЕНИЕ</w:t>
            </w:r>
          </w:p>
        </w:tc>
      </w:tr>
      <w:tr>
        <w:trPr>
          <w:trHeight w:val="1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К8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терии и правила написания научных статей</w:t>
            </w:r>
            <w:r>
              <w:rPr/>
              <w:t xml:space="preserve"> : метод. рекомендации / [сост. И. М. Прищепа] ; М-во образования РБ, Учреждение образования "Витебский государственный университет имени П. М. Машерова. - Витебск : ВГУ имени П. М. Машерова, 2013. - 23 с.</w:t>
              <w:br/>
            </w:r>
            <w:r>
              <w:rPr>
                <w:b/>
                <w:bCs/>
              </w:rPr>
              <w:t>1чз, 1онти, 4аб, 1ф1, 1ф2, 1ф3, 1ф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8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а, С. В.</w:t>
            </w:r>
            <w:r>
              <w:rPr/>
              <w:br/>
              <w:t xml:space="preserve">   Комплексы творческих заданий для развития одаренности ребенка / С. В. Кузнецова, Е. Б. Рудакова, Е. А. Терских. - Ростов-на-Дону : Феникс, 2011. - 224 с. : [16] л. ил., ил. - (Мир вашего ребенка). - Библиогр.: с. 213-21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ие основы работы с талантливыми детьми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: Н. И. Бумаженко, Н. Е. Мартинович] ; М-во образования РБ, Учреждение образования "ВГУ имени П. М. Машерова", Каф. социально-педагогической работы. - Электрон. текстовые дан. (1 файл: 61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остоятельная работа студентов при подготовке к практическому экзамену по легкой атлетике</w:t>
            </w:r>
            <w:r>
              <w:rPr/>
              <w:t xml:space="preserve"> : метод. рекомендации / [сост. Г. Н. Ситкевич] ; М-во образования РБ, Учреждение образования "Витебский государственный университет имени П. М. Машерова, Каф. легкой атлетики и лыжного спорта. - Витебск : ВГУ имени П. М. Машерова, 2013. - 38 с. : ил. - Библиогр.: с. 37.</w:t>
              <w:br/>
            </w:r>
            <w:r>
              <w:rPr>
                <w:b/>
                <w:bCs/>
              </w:rPr>
              <w:t>1онти, 29ф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Б4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кова, Л. П.</w:t>
            </w:r>
            <w:r>
              <w:rPr/>
              <w:br/>
              <w:t xml:space="preserve">   Аналитическая журналистика печатной периодики: теория, методика, творческий опыт : учеб.-метод. пособие для студентов высш. учеб. заведений, обучающихся по спец. 1-23 01 08 "Журналистика (по направлениям)", напр. спец. 1-23 01 08-01 "Журналистика (печатные СМИ)", и спец. 1-23 01 09 "Журналистика международная" / Л. П. Белякова. - Минск : БГУ, 2012. - 167 с. - (Библиотека журналиста)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Д8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ктава, Л. Г.</w:t>
            </w:r>
            <w:r>
              <w:rPr/>
              <w:br/>
              <w:t xml:space="preserve">   Гісторыя Магілёва ў адлюстраванні сучасных перыядычных друкаваных рэгіянальных СМІ : вучэб.-метад. матэрыялы / Л. Г. Дуктава ; М-ва адукацыі РБ, УА "Магілёўскі дзярж. ун-т імя А. А. Куляшова". - Магілёў : МДУ імя А. А. Куляшова", 2013. - 72 с. : іл. - Бібліягр. у канцы тэм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Е8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ўмянькоў, В. І.</w:t>
            </w:r>
            <w:r>
              <w:rPr/>
              <w:br/>
              <w:t xml:space="preserve">   Літаратурнае рэдагаванне і кнігавыданне на тэрыторыі Беларусі (XI - першая палова XVII стст.) : вучэб.-метад. матэрыялы : у 3 ч. Ч. 1 / В. І. Еўмянькоў ; М-ва адукацыі РБ, УА "Магілёўскі дзярж. ун-т імя А. А. Куляшова". - Магілёў, 2012. - 154 с. : іл. - Бібліягр.: с. 141-146, бібліягр. у канцы парагр. - Паказ. імёнаў: с. 147-152. - Паказ. твораў, манускрыптаў і старадрукаў: с. 150-152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2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повіч, М. П.</w:t>
            </w:r>
            <w:r>
              <w:rPr/>
              <w:br/>
              <w:t xml:space="preserve">   Дыпломная работа выпускніка інстытута журналістыкі БДУ : метад. кампендыум / М. П. Карповіч ; [у аўт. рэд.]. - Мінск : БДУ, 2012. - 99 с. - (Да 90-годдзя БДУ). - Бібліягр.: с. 73-8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2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6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ев, Е. Ф.</w:t>
            </w:r>
            <w:r>
              <w:rPr/>
              <w:br/>
              <w:t xml:space="preserve">   Теория и практика зарубежной журналистики : пособие для студентов Ин-та журналистики БГУ, обучающихся по спец. 1-23 01 09 "Журналистика международная" : в 3 ч. Ч. 1 / Е. Ф. Конев, И. И. Саченко, Т. Н. Дасаева. - Минск : БГУ, 2012. - 95 с. - (Да 90-годдзя БДУ). - Библиогр.: с. 92-94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для 4-го кл. учреждений общ. сред. образования с рус. яз. обучения : в 2 ч. Ч. 2 / В. С. Воропаева, Т. С. Куцанова. - 2-е изд., испр. и доп. - Минск : Адукацыя і выхаванне, 2013. - 136 с. : ил. - Словарь литературных терминов: с. 131-133. </w:t>
              <w:br/>
            </w:r>
            <w:r>
              <w:rPr>
                <w:b/>
                <w:bCs/>
              </w:rPr>
              <w:t>1чз, 19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паева, В. С.</w:t>
            </w:r>
            <w:r>
              <w:rPr/>
              <w:br/>
              <w:t xml:space="preserve">   Литературное чтение : учеб. пособие для 5-го кл. спец. общеобразоват. шк. с рус. яз. обучения : в 2 ч. Ч. 1 / В. С. Воропаева, Т. С. Куцанова. - Минск : Народная асвета, 2013. - 133 с. : ил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Русский язык : учеб. для 4-го кл. учреждений общ. сред. образования с рус. яз. обучения : в 2 ч. Ч. 1 / Е. С. Грабчикова, Н. Н. Максимук. - 2-е изд., пересмотр. и доп. - Минск : Национальный институт образования, 2013. - 144 с. : ил. </w:t>
              <w:br/>
            </w:r>
            <w:r>
              <w:rPr>
                <w:b/>
                <w:bCs/>
              </w:rPr>
              <w:t>1чз, 19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абчикова, Е. С.</w:t>
            </w:r>
            <w:r>
              <w:rPr/>
              <w:br/>
              <w:t xml:space="preserve">   Русский язык : учеб. для 4-го кл. учреждений общ. сред. образования с рус. яз. обучения : в 2 ч. Ч. 2 / Е. С. Грабчикова, Н. Н. Максимук. - 2-е изд., пересмотр. и доп. - Минск : Национальный институт образования, 2013. - 144 с. : ил. </w:t>
              <w:br/>
            </w:r>
            <w:r>
              <w:rPr>
                <w:b/>
                <w:bCs/>
              </w:rPr>
              <w:t>1чз, 19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Пропись 1 : учеб. пособие для 1-го кл. первого отд-ния вспом. шк. с рус.яз. обучения / Ю. Н. Кислякова. - Минск : Пачатковая школа, 2013. - 48 с. : ил. </w:t>
              <w:br/>
            </w:r>
            <w:r>
              <w:rPr>
                <w:b/>
                <w:bCs/>
              </w:rPr>
              <w:t>1аб, 4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Пропись 2 : учеб. пособие для 1-го кл. первого отд-ния вспом. шк. с рус.яз. обучения / Ю. Н. Кислякова. - Минск : Пачатковая школа, 2013. - 48 с. : ил. </w:t>
              <w:br/>
            </w:r>
            <w:r>
              <w:rPr>
                <w:b/>
                <w:bCs/>
              </w:rPr>
              <w:t>1аб, 4ф2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4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слякова, Ю. Н.</w:t>
            </w:r>
            <w:r>
              <w:rPr/>
              <w:br/>
              <w:t xml:space="preserve">   Пропись 3 : учеб. пособие для 1-го кл. первого отд-ния вспом. шк. с рус.яз. обучения / Ю. Н. Кислякова. - Минск : Пачатковая школа, 2013. - 48 с. : ил. </w:t>
              <w:br/>
            </w:r>
            <w:r>
              <w:rPr>
                <w:b/>
                <w:bCs/>
              </w:rPr>
              <w:t>1аб, 4ф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Р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гойша, В. П.</w:t>
            </w:r>
            <w:r>
              <w:rPr/>
              <w:br/>
              <w:t xml:space="preserve">   Уводзіны ў літаратуразнаўства : вучэб. дапам. для студэнтаў выш. навуч. устаноў па філал. спец. : у 2 ч. Ч. 2 : Паэтыка. Тэорыя літаратуразнаўчага працэсу / В. П. Рагойша, М. П. Кенька, Т. А. Марозава ; БДУ. - Мінск : БДУ, 2012. - 240 с. - (Класічнае ўніверсітэцкае выданне ). - Бібліягр.: с. 232-23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Вел)</w:t>
              <w:br/>
              <w:t>П7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за английского модернизма</w:t>
            </w:r>
            <w:r>
              <w:rPr/>
              <w:t xml:space="preserve"> : учеб. пособие / [авт.-сост. Д. О. Половцев] ; УО ФПБ "Междунар. ун-т "МИТСО", Витебский фил. - Витебск : ВФ УО ФПБ "МИТСО", 2013. - 188 с. - Библиогр.: с. 182-186 . - Словарь лит. терминов: с. 173-181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К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імірская, Т. А.</w:t>
            </w:r>
            <w:r>
              <w:rPr/>
              <w:br/>
              <w:t>   Слоўнік рытарычных тэрмінаў / Т. А. Казімірская. - Магілёў : УА "МДУ імя А. А. Куляшова", 2012. - 32 с. - Бібліягр.: с. 3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5 – ИСКУССТВО. ИСКУССТВ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федра изобразительного искусства [Одесской государственной академии строительства и архитектуры]</w:t>
            </w:r>
            <w:r>
              <w:rPr/>
              <w:t xml:space="preserve"> / Одесская гос. акад. строительства и архитектуры ; Архитектурно-художественный ин-т. - Одесса, 2011. - 80 с. : цв. ил. - Дар б-ке ВГУ имени П. М. Машерова.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ец, В. Н.</w:t>
            </w:r>
            <w:r>
              <w:rPr/>
              <w:br/>
              <w:t>   Авторское мастерство артиста народного танца : метод. материалы / В. Н. Галец ; М-во образования РБ, УО "Могилевский гос. ун-т им. А. А. Кулешова". - Могилев : УО "МГУ им. А. А. Кулешова", 2012. - 20 с. - Библиогр.: с. 20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2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О-7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режиссуры и сценического мастерства [Электронный ресурс]</w:t>
            </w:r>
            <w:r>
              <w:rPr/>
              <w:t xml:space="preserve"> : учеб.-метод. комплекс для студентов спец. 1-03 04 02 02 Социальная педагогика. Практическая психология / [авт.-сост. Н. Е. Мартинович] ; М-во образования РБ, Учреждение образования "ВГУ имени П. М. Машерова", Каф. социально-педагогической работы. - Электрон. текстовые дан. (1 файл: 6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И2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чина, О. Н.</w:t>
            </w:r>
            <w:r>
              <w:rPr/>
              <w:br/>
              <w:t xml:space="preserve">   Религиоведение : учеб.-метод. комплекс для студентов филол. фак. ун-та / О. Н. Иванчина ; УО "Брестский гос. ун-т им. А. С. Пушкина". - Брест : БрГУ им. А. С. Пушкина, 2012. - 221 с. - Библиогр.: с. 188-189, 217-218, библиогр. в обл. ссылок, библиогр. в конце ст. - Словарь терминов: с. 203-21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А6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еева, И. Н.</w:t>
            </w:r>
            <w:r>
              <w:rPr/>
              <w:br/>
              <w:t xml:space="preserve">   Эмоциональный интеллект как феномен современной психологии / И. Н. Андреева. - Новополоцк : ПГУ, 2011. - 388 с. - Библиогр.: с. 287-330. - Предм. указ.: с. 379-386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З-8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орина, З. А.</w:t>
            </w:r>
            <w:r>
              <w:rPr/>
              <w:br/>
              <w:t xml:space="preserve">   Зоопсихология. Элементарное мышление животных : учеб. пособие для студентов высш. учеб. заведений, обучающихся по направлению "Психология" и спец. "Биология" : [учеб. пособие по ВНД и зоопсхологии] / З. А. Зорина, И. И. Полетаева. - Москва : Аспект Пресс, 2012. - 320 с. : ил. - Библиогр.: с. 304-316. - Предм. указ.: с. 301-303. </w:t>
              <w:br/>
            </w:r>
            <w:r>
              <w:rPr>
                <w:b/>
                <w:bCs/>
              </w:rPr>
              <w:t>3ф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6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ва, Е.</w:t>
            </w:r>
            <w:r>
              <w:rPr/>
              <w:br/>
              <w:t xml:space="preserve">   Воспитать одаренного ребенка. Как? / Е. Николаева. - Санкт-Петербург [и др.] : Питер, 2013. - 176 с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3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мановский, С. И.</w:t>
            </w:r>
            <w:r>
              <w:rPr/>
              <w:br/>
              <w:t xml:space="preserve">   Политическая психология : учеб. пособие для студентов высш. учеб. заведений по спец. "Политология" / С. И. Симановский. - Минск : БГУ, 2011. - 295 с. - (Да 90-годдзя БДУ). - Библиогр.: с. 285-29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8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уник, Е. Е.</w:t>
            </w:r>
            <w:r>
              <w:rPr/>
              <w:br/>
              <w:t xml:space="preserve">   Лучшие тесты на креативность. Диагностика творческого мышления / Е. Е. Туник. - Санкт-Петербург [и др.] : Питер, 2013. - 320 с. : ил. - (Практическая психология). - Библиогр.: с. 314-31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Ф5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пова, Г. Г.</w:t>
            </w:r>
            <w:r>
              <w:rPr/>
              <w:br/>
              <w:t xml:space="preserve">   Зоопсихология и сравнительная психология : учебник для студентов высш. учеб. заведений, обучающихся по направлению подготовки 030300 "Психология" / Г. Г. Филиппова. - 6-е изд., перераб. - Москва : Академия, 2012. - 544 с. : ил. - (Высшее профессиональное образование. Бакалавриат). - Библиогр.: с. 539-542, библиогр. в конце глав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федра педагогики МГУ имени А. А. Кулешова. От истоков до современности (1913-2013)</w:t>
            </w:r>
            <w:r>
              <w:rPr/>
              <w:t xml:space="preserve"> : биобиблиогр. справ. / авт.-сост.: С. Н. Новикова, Е. И. Снопкова, С. В. Спирин ; [под общ. ред. Е. И. Снопковой] ; М-во образования, УО "Могилевский гос. ун-т им. А. А. Кулешова" . - Могилев : МГУ им. А. А. Кулешова, 2013. - 132 с. : ил. - Библиогр.: с. 128-130. </w:t>
              <w:br/>
            </w:r>
            <w:r>
              <w:rPr>
                <w:b/>
                <w:bCs/>
              </w:rPr>
              <w:t>1аб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..…...................3</w:t>
      </w:r>
    </w:p>
    <w:p>
      <w:pPr>
        <w:pStyle w:val="Normal"/>
        <w:spacing w:before="0" w:after="160"/>
        <w:rPr/>
      </w:pPr>
      <w:r>
        <w:rPr/>
        <w:t>ОБЩЕСТВЕННЫЕ НАУКИ В ЦЕЛОМ……………………………………………………4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…….5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5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…….6</w:t>
      </w:r>
    </w:p>
    <w:p>
      <w:pPr>
        <w:pStyle w:val="Normal"/>
        <w:spacing w:before="0" w:after="160"/>
        <w:rPr/>
      </w:pPr>
      <w:r>
        <w:rPr/>
        <w:t>НАУКА. НАУКОВЕДЕНИЕ…………………………………………………………………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7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…7</w:t>
      </w:r>
    </w:p>
    <w:p>
      <w:pPr>
        <w:pStyle w:val="Normal"/>
        <w:spacing w:before="0" w:after="160"/>
        <w:rPr/>
      </w:pPr>
      <w:r>
        <w:rPr/>
        <w:t>СРЕДСТВА МАССОВОЙ ИНФОРМАЦИИ. КНИЖНОЕ ДЕЛО………………………….7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..8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…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10</w:t>
      </w:r>
    </w:p>
    <w:p>
      <w:pPr>
        <w:pStyle w:val="Normal"/>
        <w:spacing w:before="0" w:after="160"/>
        <w:rPr/>
      </w:pPr>
      <w:r>
        <w:rPr/>
        <w:t>РЕЛИГИЯ. МИСТИКА. СВОБОДОМЫСЛИЕ…………………………………………..…10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.………………………10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11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TolstenkovaEV</dc:creator>
  <dc:description/>
  <cp:keywords/>
  <dc:language>en-US</dc:language>
  <cp:lastModifiedBy>TolstenkovaEV</cp:lastModifiedBy>
  <dcterms:modified xsi:type="dcterms:W3CDTF">2013-10-10T11:31:00Z</dcterms:modified>
  <cp:revision>29</cp:revision>
  <dc:subject/>
  <dc:title>Бюллетень (библиографические ссылки)</dc:title>
</cp:coreProperties>
</file>